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685419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32956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-BoldItalicMT" w:hAnsi="Arial-BoldItalicMT" w:cs="Arial-BoldItalicM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-BoldItalicMT" w:ascii="Arial-BoldItalicMT" w:hAnsi="Arial-BoldItalicMT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PFE 2024-2025- École (nom de l’école du candidat)</w:t>
                            </w:r>
                          </w:p>
                        </w:txbxContent>
                      </wps:txbx>
                      <wps:bodyPr anchor="t" lIns="10160" tIns="10160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539.7pt;height:25.95pt;mso-wrap-distance-left:9.05pt;mso-wrap-distance-right:9.05pt;mso-wrap-distance-top:0pt;mso-wrap-distance-bottom:0pt;margin-top:3.65pt;mso-position-vertical-relative:text;margin-left:-0.35pt;mso-position-horizontal-relative:text">
                <v:textbox inset="0.0111111111111111in,0.0111111111111111in,0.0111111111111111in,0.0111111111111111in">
                  <w:txbxContent>
                    <w:p>
                      <w:pPr>
                        <w:pStyle w:val="Normal"/>
                        <w:rPr>
                          <w:rFonts w:ascii="Arial-BoldItalicMT" w:hAnsi="Arial-BoldItalicMT" w:cs="Arial-BoldItalicMT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-BoldItalicMT" w:ascii="Arial-BoldItalicMT" w:hAnsi="Arial-BoldItalicMT"/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  <w:t>PFE 2024-2025- École (nom de l’école du candida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9222"/>
      </w:tblGrid>
      <w:tr>
        <w:trPr>
          <w:trHeight w:val="2587" w:hRule="atLeast"/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99695</wp:posOffset>
                      </wp:positionV>
                      <wp:extent cx="576580" cy="6908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690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/>
                                    <w:t>Insérer votre photo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4pt;height:54.4pt;mso-wrap-distance-left:9.05pt;mso-wrap-distance-right:9.05pt;mso-wrap-distance-top:0pt;mso-wrap-distance-bottom:0pt;margin-top:7.85pt;mso-position-vertical-relative:text;margin-left:-0.3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Insérer votre 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N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Prén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Téléph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Directeur d’études : .........................</w:t>
            </w:r>
          </w:p>
        </w:tc>
        <w:tc>
          <w:tcPr>
            <w:tcW w:w="9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escription du projet 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Décrivez ici la problématique du site avant intervention et les grandes lignes de votre projet.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ensez à insérer dans votre texte, entre parenthèses, les numéros des images correspondant à votre description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............................................................................................................................. 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854190" cy="210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190" cy="21082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</w:rPr>
                              <w:t>Titre PFE, Ville, (n°département)</w:t>
                            </w:r>
                          </w:p>
                        </w:txbxContent>
                      </wps:txbx>
                      <wps:bodyPr anchor="t" lIns="10160" tIns="10160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539.7pt;height:16.6pt;mso-wrap-distance-left:9.05pt;mso-wrap-distance-right:9.05pt;mso-wrap-distance-top:0pt;mso-wrap-distance-bottom:0pt;margin-top:1.35pt;mso-position-vertical-relative:text;margin-left:0pt;mso-position-horizontal-relative:text">
                <v:textbox inset="0.0111111111111111in,0.0111111111111111in,0.0111111111111111in,0.011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8"/>
                        </w:rPr>
                        <w:t>Titre PFE, Ville, (n°départe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8890</wp:posOffset>
                </wp:positionV>
                <wp:extent cx="6863080" cy="3830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080" cy="3830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ARTIE RESERVEE A LA PRESENTATION EN IMAGES DU PROJE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LEMENTS IMPOSES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- plan de situation ou photo aérien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- plan masse avant et après proj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- séquence linéai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UTES LES VUES DOIVENT ETRE REPEREES SUR LE PLAN PAR UNE ABEILLE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’hésitez pas à vous inspirer des fiches de présentation des PFE lauréa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les années précédentes sur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2"/>
                                </w:rPr>
                                <w:t>https://www.arturbain.fr/arturbain/themes/2023/bourses/</w:t>
                              </w:r>
                            </w:hyperlink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4pt;height:301.6pt;mso-wrap-distance-left:9.05pt;mso-wrap-distance-right:9.05pt;mso-wrap-distance-top:0pt;mso-wrap-distance-bottom:0pt;margin-top:-0.7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ARTIE RESERVEE A LA PRESENTATION EN IMAGES DU PROJE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ELEMENTS IMPOSES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- plan de situation ou photo aérien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- plan masse avant et après proj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- séquence linéai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sdetexte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OUTES LES VUES DOIVENT ETRE REPEREES SUR LE PLAN PAR UNE ABEILLE</w:t>
                      </w:r>
                    </w:p>
                    <w:p>
                      <w:pPr>
                        <w:pStyle w:val="Corpsdetexte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’hésitez pas à vous inspirer des fiches de présentation des PFE lauréa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les années précédentes sur 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2"/>
                            <w:szCs w:val="22"/>
                          </w:rPr>
                          <w:t>https://www.arturbain.fr/arturbain/themes/2023/bourses/</w:t>
                        </w:r>
                      </w:hyperlink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502"/>
      </w:tblGrid>
      <w:tr>
        <w:trPr/>
        <w:tc>
          <w:tcPr>
            <w:tcW w:w="2410" w:type="dxa"/>
            <w:tcBorders/>
          </w:tcPr>
          <w:p>
            <w:pPr>
              <w:pStyle w:val="Heading1"/>
              <w:ind w:left="0" w:hanging="0"/>
              <w:rPr/>
            </w:pPr>
            <w:r>
              <w:rPr/>
              <w:t>Qualité architecturale</w:t>
            </w:r>
          </w:p>
        </w:tc>
        <w:tc>
          <w:tcPr>
            <w:tcW w:w="85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2"/>
              <w:ind w:left="0" w:hanging="0"/>
              <w:rPr/>
            </w:pPr>
            <w:r>
              <w:rPr/>
              <w:t>Qualité de la vie sociale</w:t>
            </w:r>
          </w:p>
        </w:tc>
        <w:tc>
          <w:tcPr>
            <w:tcW w:w="85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3"/>
              <w:ind w:left="0" w:hanging="0"/>
              <w:rPr/>
            </w:pPr>
            <w:r>
              <w:rPr/>
              <w:t>Respect de l’environnement</w:t>
            </w:r>
          </w:p>
        </w:tc>
        <w:tc>
          <w:tcPr>
            <w:tcW w:w="850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écrivez, dans ces 3 paragraphes, votre projet suivant les 3 qualités architecturale, sociale et environnemental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Italic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66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339966"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360" w:right="0" w:hanging="0"/>
      <w:jc w:val="center"/>
    </w:pPr>
    <w:rPr/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sz w:val="26"/>
    </w:rPr>
  </w:style>
  <w:style w:type="paragraph" w:styleId="Contenudecadre">
    <w:name w:val="Contenu de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turbain.fr/arturbain/themes/2023/bourses/" TargetMode="External"/><Relationship Id="rId3" Type="http://schemas.openxmlformats.org/officeDocument/2006/relationships/hyperlink" Target="https://www.arturbain.fr/arturbain/themes/2023/bours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1:00Z</dcterms:created>
  <dc:creator>aude.vaspart</dc:creator>
  <dc:description/>
  <dc:language>en-US</dc:language>
  <cp:lastModifiedBy>AURELIE GUICHART</cp:lastModifiedBy>
  <dcterms:modified xsi:type="dcterms:W3CDTF">2024-10-29T11:10:56Z</dcterms:modified>
  <cp:revision>5</cp:revision>
  <dc:subject/>
  <dc:title> </dc:title>
</cp:coreProperties>
</file>